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pacing w:val="20"/>
          <w:sz w:val="36"/>
        </w:rPr>
        <w:t>111</w:t>
      </w:r>
      <w:r>
        <w:rPr>
          <w:rFonts w:eastAsia="標楷體"/>
          <w:spacing w:val="20"/>
          <w:sz w:val="36"/>
        </w:rPr>
        <w:t>學年度第二學期「中國文學史」授課大綱暨作業規定</w:t>
      </w:r>
      <w:r>
        <w:rPr>
          <w:rFonts w:eastAsia="Times New Roman"/>
          <w:spacing w:val="20"/>
          <w:sz w:val="36"/>
        </w:rPr>
        <w:t xml:space="preserve">         </w:t>
      </w:r>
      <w:r>
        <w:rPr>
          <w:rFonts w:eastAsia="標楷體"/>
          <w:spacing w:val="20"/>
          <w:sz w:val="28"/>
        </w:rPr>
        <w:t>授課教師：蔡妙真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29"/>
        <w:gridCol w:w="9214"/>
        <w:gridCol w:w="1417"/>
      </w:tblGrid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pacing w:val="20"/>
                <w:sz w:val="28"/>
              </w:rPr>
              <w:t>日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 w:eastAsia="標楷體"/>
                <w:spacing w:val="20"/>
                <w:sz w:val="28"/>
              </w:rPr>
              <w:t>講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授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主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 w:eastAsia="標楷體"/>
                <w:spacing w:val="20"/>
                <w:sz w:val="28"/>
              </w:rPr>
              <w:t>自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行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研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讀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的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篇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pacing w:val="20"/>
                <w:sz w:val="28"/>
              </w:rPr>
            </w:pPr>
            <w:r>
              <w:rPr>
                <w:rFonts w:ascii="新細明體;PMingLiU" w:hAnsi="新細明體;PMingLiU" w:eastAsia="標楷體"/>
                <w:spacing w:val="20"/>
                <w:sz w:val="28"/>
              </w:rPr>
              <w:t>小組報告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</w:t>
            </w: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魏晉筆記小說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教材及參考教材同上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</w:t>
            </w: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南北朝民歌與詩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/2</w:t>
            </w:r>
            <w:r>
              <w:rPr>
                <w:color w:val="FF000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color w:val="FF0000"/>
              </w:rPr>
              <w:t>和平紀念日放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</w:t>
            </w: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隋唐文學概論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初盛唐詩歌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《新唐書‧文藝傳序》卷二百一（列傳第一百二十六）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《舊唐書‧文苑傳序》卷一百九十（列傳第一百四十）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潮州韓文公廟碑、柳子厚墓誌銘、毛穎傳、種樹郭橐駝傳、送窮文、乞巧文</w:t>
            </w:r>
          </w:p>
          <w:p>
            <w:pPr>
              <w:pStyle w:val="Normal"/>
              <w:rPr>
                <w:rFonts w:ascii="新細明體;PMingLiU" w:hAnsi="新細明體;PMingLiU"/>
                <w:dstrike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枕中記、柳毅、鶯鶯傳、任氏傳、杜子春、虯髯客傳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「伍子胥變文」或「大目乾連冥間救母變文」至少一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</w:t>
            </w:r>
            <w:r>
              <w:rPr/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中晚唐詩歌、古文運動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FF0000"/>
                <w:spacing w:val="20"/>
                <w:sz w:val="28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</w:t>
            </w:r>
            <w:r>
              <w:rPr/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唐傳奇、唐賦、變文與敦煌文學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dstrike/>
                <w:color w:val="FF0000"/>
                <w:spacing w:val="20"/>
                <w:sz w:val="28"/>
              </w:rPr>
            </w:pPr>
            <w:r>
              <w:rPr>
                <w:rFonts w:eastAsia="標楷體" w:cs="標楷體" w:ascii="新細明體;PMingLiU" w:hAnsi="新細明體;PMingLiU"/>
                <w:dstrike/>
                <w:color w:val="FF0000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</w:t>
            </w: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FF0000"/>
                <w:spacing w:val="20"/>
                <w:sz w:val="28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4</w:t>
            </w:r>
            <w:r>
              <w:rPr>
                <w:rFonts w:ascii="新細明體;PMingLiU" w:hAnsi="新細明體;PMingLiU"/>
                <w:spacing w:val="20"/>
                <w:sz w:val="28"/>
              </w:rPr>
              <w:t>,</w:t>
            </w:r>
            <w:r>
              <w:rPr>
                <w:rFonts w:ascii="新細明體;PMingLiU" w:hAnsi="新細明體;PMingLiU"/>
                <w:spacing w:val="20"/>
                <w:sz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/0</w:t>
            </w:r>
            <w:r>
              <w:rPr>
                <w:color w:val="FF000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pacing w:val="20"/>
                <w:szCs w:val="24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Cs w:val="24"/>
              </w:rPr>
              <w:t>清明節</w:t>
            </w:r>
            <w:r>
              <w:rPr>
                <w:color w:val="FF0000"/>
                <w:szCs w:val="24"/>
              </w:rPr>
              <w:t>放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期中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名詞解釋、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</w:t>
            </w:r>
            <w:r>
              <w:rPr/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宋詩</w:t>
            </w:r>
            <w:r>
              <w:rPr>
                <w:rFonts w:cs="新細明體;PMingLiU"/>
              </w:rPr>
              <w:t>（一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</w:t>
            </w:r>
            <w:r>
              <w:rPr/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/>
              </w:rPr>
              <w:t>宋詩（二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新細明體;PMingLiU"/>
              </w:rPr>
            </w:pPr>
            <w:r>
              <w:rPr/>
              <w:t>唐末五代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秦婦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</w:t>
            </w: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宋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  <w:t>9,1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</w:t>
            </w: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宋代散文、話本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</w:t>
            </w:r>
            <w:r>
              <w:rPr/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期末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</w:t>
            </w:r>
            <w:r>
              <w:rPr/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/>
              </w:rPr>
              <w:t>元曲、雜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dstrike/>
                <w:spacing w:val="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dstrike/>
                <w:spacing w:val="20"/>
                <w:sz w:val="28"/>
              </w:rPr>
            </w:pPr>
            <w:r>
              <w:rPr>
                <w:rFonts w:ascii="新細明體;PMingLiU" w:hAnsi="新細明體;PMingLiU"/>
                <w:dstrike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53" w:hanging="451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數位學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觀賞傳統戲劇、改編自古詩詞的現代歌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</w:t>
            </w:r>
            <w:r>
              <w:rPr/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53" w:hanging="451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自主學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SimSun;宋体"/>
                <w:color w:val="FF0000"/>
                <w:kern w:val="0"/>
                <w:szCs w:val="24"/>
              </w:rPr>
              <w:t>配合課程主題，</w:t>
            </w:r>
            <w:r>
              <w:rPr>
                <w:rFonts w:ascii="新細明體;PMingLiU" w:hAnsi="新細明體;PMingLiU" w:cs="MS Mincho;ＭＳ 明朝"/>
                <w:color w:val="FF0000"/>
                <w:kern w:val="0"/>
                <w:szCs w:val="24"/>
              </w:rPr>
              <w:t>由下列</w:t>
            </w:r>
            <w:r>
              <w:rPr>
                <w:rFonts w:ascii="新細明體;PMingLiU" w:hAnsi="新細明體;PMingLiU" w:cs="SimSun;宋体"/>
                <w:color w:val="FF0000"/>
                <w:kern w:val="0"/>
                <w:szCs w:val="24"/>
              </w:rPr>
              <w:t>活動</w:t>
            </w:r>
            <w:r>
              <w:rPr>
                <w:rFonts w:ascii="新細明體;PMingLiU" w:hAnsi="新細明體;PMingLiU" w:cs="SimSun;宋体"/>
                <w:color w:val="FF0000"/>
                <w:szCs w:val="24"/>
              </w:rPr>
              <w:t>擇一</w:t>
            </w:r>
            <w:r>
              <w:rPr>
                <w:rFonts w:ascii="新細明體;PMingLiU" w:hAnsi="新細明體;PMingLiU" w:cs="SimSun;宋体"/>
                <w:color w:val="FF0000"/>
                <w:kern w:val="0"/>
                <w:szCs w:val="24"/>
              </w:rPr>
              <w:t>，並撰寫學習紀錄為憑：寺院教堂裡的雕繪故事、與討論主題相關的書籍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參與專業論壇、講座、企業分享等產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shd w:fill="FFFFFF" w:val="clear"/>
              </w:rPr>
              <w:t>官學研相關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交流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8"/>
              </w:rPr>
            </w:pPr>
            <w:r>
              <w:rPr>
                <w:rFonts w:ascii="新細明體;PMingLiU" w:hAnsi="新細明體;PMingLiU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br w:type="page"/>
      </w:r>
      <w:r>
        <w:rPr>
          <w:rFonts w:eastAsia="華康新儷粗黑;微軟正黑體"/>
          <w:spacing w:val="20"/>
          <w:sz w:val="28"/>
        </w:rPr>
        <w:t>作業規定與成績計算方式：</w:t>
      </w:r>
      <w:r>
        <w:rPr>
          <w:spacing w:val="20"/>
          <w:sz w:val="28"/>
        </w:rPr>
        <w:t>小組報告（口頭報告，不必繳交書面資料）</w:t>
      </w:r>
      <w:r>
        <w:rPr>
          <w:spacing w:val="20"/>
          <w:sz w:val="28"/>
        </w:rPr>
        <w:t>30%</w:t>
      </w:r>
      <w:r>
        <w:rPr>
          <w:spacing w:val="20"/>
          <w:sz w:val="28"/>
        </w:rPr>
        <w:t>、自主學習與出席</w:t>
      </w:r>
      <w:r>
        <w:rPr>
          <w:spacing w:val="20"/>
          <w:sz w:val="28"/>
        </w:rPr>
        <w:t>1</w:t>
      </w:r>
      <w:r>
        <w:rPr>
          <w:spacing w:val="20"/>
          <w:sz w:val="28"/>
        </w:rPr>
        <w:t>5</w:t>
      </w:r>
      <w:r>
        <w:rPr>
          <w:spacing w:val="20"/>
          <w:sz w:val="28"/>
        </w:rPr>
        <w:t>%</w:t>
      </w:r>
      <w:r>
        <w:rPr>
          <w:spacing w:val="20"/>
          <w:sz w:val="28"/>
        </w:rPr>
        <w:t>、期中考</w:t>
      </w:r>
      <w:r>
        <w:rPr>
          <w:spacing w:val="20"/>
          <w:sz w:val="28"/>
        </w:rPr>
        <w:t>25%</w:t>
      </w:r>
      <w:r>
        <w:rPr>
          <w:spacing w:val="20"/>
          <w:sz w:val="28"/>
        </w:rPr>
        <w:t>、期末考</w:t>
      </w:r>
      <w:r>
        <w:rPr>
          <w:spacing w:val="20"/>
          <w:sz w:val="28"/>
        </w:rPr>
        <w:t>30</w:t>
      </w:r>
      <w:r>
        <w:rPr/>
        <w:t>%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  <w:gridCol w:w="53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20"/>
                <w:szCs w:val="22"/>
              </w:rPr>
            </w:pPr>
            <w:r>
              <w:rPr>
                <w:rFonts w:eastAsia="標楷體"/>
                <w:spacing w:val="20"/>
                <w:sz w:val="20"/>
                <w:szCs w:val="22"/>
              </w:rPr>
              <w:t>組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20"/>
                <w:szCs w:val="22"/>
              </w:rPr>
            </w:pPr>
            <w:r>
              <w:rPr>
                <w:rFonts w:eastAsia="標楷體"/>
                <w:spacing w:val="20"/>
                <w:szCs w:val="22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20"/>
                <w:szCs w:val="22"/>
              </w:rPr>
            </w:pPr>
            <w:r>
              <w:rPr>
                <w:rFonts w:eastAsia="標楷體"/>
                <w:spacing w:val="20"/>
                <w:szCs w:val="22"/>
              </w:rPr>
              <w:t>導引目標或主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魏晉時期的</w:t>
            </w:r>
            <w:r>
              <w:rPr>
                <w:szCs w:val="22"/>
              </w:rPr>
              <w:t>Discovery</w:t>
            </w:r>
            <w:r>
              <w:rPr>
                <w:szCs w:val="22"/>
              </w:rPr>
              <w:t>頻道：你是製作人，請問你將為觀眾製做哪些內容的節目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魏晉筆記小說舉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皇家博物館、貴族花園一日遊：如果你是文化導遊，負責南朝士族文化導覽，你會如何設計「沉浸式」文化體驗，帶領遊客進入這個詩歌的朝代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宮體詩文本閱讀與介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悲慘世界</w:t>
            </w:r>
            <w:r>
              <w:rPr>
                <w:szCs w:val="22"/>
              </w:rPr>
              <w:t>one day more</w:t>
            </w:r>
            <w:r>
              <w:rPr>
                <w:szCs w:val="22"/>
              </w:rPr>
              <w:t>：我們唱著相同的歌，想著不同的明天，從建安到南朝文學集團，文人有著怎樣的今天與明天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王夢鷗：貴遊文學與士大夫文學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祁立峰：相似與差異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</w:rPr>
              <w:t>論南朝文學集團的書寫策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我是唐代讀書人，我該如何進入公職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李樹桐《隋唐史別裁》（台灣商務）「科舉制度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有三位唐代詩人參加文學獎比賽，你想推薦誰去比賽？為什麼是他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彙整「評審」對個別詩人的意見後，你有何看法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以學生興趣選擇詩人，深入閱讀作品、蒐集後人評論並學習歸納「評論的重點」與提出自己的評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和尚說故事：雖然出了家，我還是得吸引信眾來拜佛啊，添點香油錢都好，該怎麼把佛法講給信眾聽明白才好呢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變文舉隅、變文的影響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郭紹林《唐代士大夫與佛教》（文史哲）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龔鵬程：唐代的文人與佛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你還買書嗎？除了書，你獲取知識的來源有什麼？令尊祖看戲與你有何不同嗎？聽眾不一樣、媒介不一樣，會怎樣影響說故事的方式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唐傳奇舉隅、話本舉隅、透過比較，了解文學會受到媒介、讀者等外在因素影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橫看成嶺側成峰：唐詩宋詞元曲的區分可以再細說嗎？如果以同主題的詩來當玻片裡的水滴，你認為在顯微鏡下看到的唐詩宋詩會有何不同的風景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唐詩、宋詩風格比較、錢鍾書《談藝錄》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szCs w:val="22"/>
              </w:rPr>
              <w:t>「詩分唐宋乃風格性分之殊，非朝代之別</w:t>
            </w:r>
            <w:r>
              <w:rPr>
                <w:szCs w:val="22"/>
              </w:rPr>
              <w:t>。</w:t>
            </w:r>
            <w:r>
              <w:rPr>
                <w:szCs w:val="22"/>
              </w:rPr>
              <w:t>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粉墨登台：喜歡拍微電影的你，擔任微電影主角的你，知道前輩如何編劇如何演出嗎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元雜劇舉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「人生若只如初見，何事秋風悲畫扇，等閒變卻故人心，卻道故人心易變」：唱著情歌，來參加偶像創作者與粉絲見面會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清代詞派</w:t>
            </w:r>
          </w:p>
        </w:tc>
      </w:tr>
    </w:tbl>
    <w:p>
      <w:pPr>
        <w:pStyle w:val="Normal"/>
        <w:snapToGrid w:val="false"/>
        <w:spacing w:before="360" w:after="0"/>
        <w:rPr>
          <w:sz w:val="28"/>
        </w:rPr>
      </w:pPr>
      <w:r>
        <w:rPr>
          <w:sz w:val="28"/>
        </w:rPr>
        <w:t>每組</w:t>
      </w:r>
      <w:r>
        <w:rPr>
          <w:b/>
          <w:bCs/>
          <w:sz w:val="28"/>
        </w:rPr>
        <w:t>十五分鐘</w:t>
      </w:r>
      <w:r>
        <w:rPr>
          <w:sz w:val="28"/>
        </w:rPr>
        <w:t>，報告形式不拘（口頭報告、戲劇呈現、多媒體展演皆可），報告時間</w:t>
      </w:r>
      <w:r>
        <w:rPr>
          <w:b/>
          <w:bCs/>
          <w:sz w:val="28"/>
        </w:rPr>
        <w:t>少於十分鐘或多於二十分鐘酌扣分數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自己組別上台報告當日未能出席者，請依校方規定正式請假，未准假或未請假者，該項成績為零分。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新儷粗黑;微軟正黑體" w:hAnsi="華康新儷粗黑;微軟正黑體" w:eastAsia="華康新儷粗黑;微軟正黑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360"/>
      <w:ind w:firstLine="1292"/>
      <w:jc w:val="both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72" w:hanging="572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6:00Z</dcterms:created>
  <dc:creator>蔡妙真</dc:creator>
  <dc:description/>
  <cp:keywords/>
  <dc:language>en-US</dc:language>
  <cp:lastModifiedBy>user</cp:lastModifiedBy>
  <cp:lastPrinted>2015-02-26T12:09:00Z</cp:lastPrinted>
  <dcterms:modified xsi:type="dcterms:W3CDTF">2023-02-14T09:39:00Z</dcterms:modified>
  <cp:revision>13</cp:revision>
  <dc:subject/>
  <dc:title>「古典短篇小說選讀」授課大綱暨作業規定                  授課教師：蔡妙真</dc:title>
</cp:coreProperties>
</file>